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ФАКУЛТЕТ ПОСЛОВНЕ ЕКОНОМИЈЕ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УНИВЕРЗИТЕТ У ИСТОЧНОМ СРАЈАЕВУ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РЕЗУЛТАТИ ПРВОГ КОЛОКВИЈУМА ИЗ</w:t>
      </w:r>
      <w:r>
        <w:rPr>
          <w:lang w:val="sr-CS"/>
        </w:rPr>
        <w:t xml:space="preserve"> ПОСЛОВНО КОМУНИЦИРАЊЕ И ЕТИКА</w:t>
      </w:r>
      <w:r>
        <w:rPr>
          <w:lang w:val="sr-BA"/>
        </w:rPr>
        <w:t xml:space="preserve"> РАЂЕНОГ</w:t>
      </w:r>
      <w:r>
        <w:rPr>
          <w:lang w:val="sr-CS"/>
        </w:rPr>
        <w:t xml:space="preserve"> 26.12</w:t>
      </w:r>
      <w:r>
        <w:rPr>
          <w:lang w:val="sr-BA"/>
        </w:rPr>
        <w:t xml:space="preserve">.2011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СТУДЕНТИ КОЈИ СУ ПОЛОЖИЛИ КОЛОКВИЈУМ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ПРАВДИЋ АЛЕКСАНДРА </w:t>
        <w:tab/>
        <w:tab/>
        <w:t>60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ШО ПОЛЕТАН </w:t>
        <w:tab/>
        <w:tab/>
        <w:tab/>
        <w:tab/>
        <w:t>119/06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КСЕНИЈА ПАЈИЋ </w:t>
        <w:tab/>
        <w:tab/>
        <w:tab/>
        <w:tab/>
        <w:t>92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ЂИРИЋ </w:t>
        <w:tab/>
        <w:tab/>
        <w:tab/>
        <w:tab/>
        <w:t>180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АТАША ЉУБОЈЕВИЋ </w:t>
        <w:tab/>
        <w:tab/>
        <w:tab/>
        <w:t>284/05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А МАКСИМОВИЋ </w:t>
        <w:tab/>
        <w:tab/>
        <w:tab/>
        <w:t>71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ОВИЋ ДАНИЈЕЛ </w:t>
        <w:tab/>
        <w:tab/>
        <w:tab/>
        <w:tab/>
        <w:t>193/05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ЛАДЕН ДРАГУТИНОВИЋ </w:t>
        <w:tab/>
        <w:tab/>
        <w:t>127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ВИЦА ТОМИЋ </w:t>
        <w:tab/>
        <w:tab/>
        <w:tab/>
        <w:t>19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ЂАНА ПЕРИЋ </w:t>
        <w:tab/>
        <w:tab/>
        <w:tab/>
        <w:tab/>
        <w:t>108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АЈА ЈОВИЋ </w:t>
        <w:tab/>
        <w:tab/>
        <w:tab/>
        <w:tab/>
        <w:t>9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ЖИВАНА СИМИЋ </w:t>
        <w:tab/>
        <w:tab/>
        <w:tab/>
        <w:tab/>
        <w:t>8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НКА ЗАКИЋ </w:t>
        <w:tab/>
        <w:tab/>
        <w:tab/>
        <w:tab/>
        <w:t>16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ВАСИЋ </w:t>
        <w:tab/>
        <w:tab/>
        <w:tab/>
        <w:tab/>
        <w:t>11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АНДРА ТЕШАНОВИЋ </w:t>
        <w:tab/>
        <w:tab/>
        <w:tab/>
        <w:t>87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ВИША ВИТОРОВИЋ </w:t>
        <w:tab/>
        <w:tab/>
        <w:tab/>
        <w:t>18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ОЖИДАР ВЕЉАНЧИЋ </w:t>
        <w:tab/>
        <w:tab/>
        <w:tab/>
        <w:t>172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ЛАДИМИР МОЧЕВИЋ </w:t>
        <w:tab/>
        <w:tab/>
        <w:tab/>
        <w:t>226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ТЈАНА НИКОЛИЋ </w:t>
        <w:tab/>
        <w:tab/>
        <w:tab/>
        <w:t>15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 АЧАВИЋ </w:t>
        <w:tab/>
        <w:tab/>
        <w:tab/>
        <w:tab/>
        <w:t>74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ЖЕЉАНА ЂОКИЋ </w:t>
        <w:tab/>
        <w:tab/>
        <w:tab/>
        <w:tab/>
        <w:t>23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АЊА БЕНЦУН </w:t>
        <w:tab/>
        <w:tab/>
        <w:tab/>
        <w:tab/>
        <w:t>136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АНА ВЕЉКОВИЋ </w:t>
        <w:tab/>
        <w:tab/>
        <w:tab/>
        <w:tab/>
        <w:t>58/06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ЂАН РАДИЋ </w:t>
        <w:tab/>
        <w:tab/>
        <w:tab/>
        <w:tab/>
        <w:t>190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НИЈЕЛ СОЈИЋ </w:t>
        <w:tab/>
        <w:tab/>
        <w:tab/>
        <w:tab/>
        <w:t>250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РАНИСЛАВ ЛАЗИЋ </w:t>
        <w:tab/>
        <w:tab/>
        <w:tab/>
        <w:t>139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ВЈЕТЛАНА КОВАЧЕВИЋ </w:t>
        <w:tab/>
        <w:tab/>
        <w:t>177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А КОВАЧЕВИЋ </w:t>
        <w:tab/>
        <w:tab/>
        <w:tab/>
        <w:t>131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НЕЖАНА КАРАНОВИЋ </w:t>
        <w:tab/>
        <w:tab/>
        <w:tab/>
        <w:t>62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ИЦА ШПИРИЋ </w:t>
        <w:tab/>
        <w:tab/>
        <w:tab/>
        <w:t>102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АЊА ЈЕЛИЋ </w:t>
        <w:tab/>
        <w:tab/>
        <w:tab/>
        <w:tab/>
        <w:t>145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АДЕ ЛУКИЋ </w:t>
        <w:tab/>
        <w:tab/>
        <w:tab/>
        <w:tab/>
        <w:t>11/06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ЕСНА РАДИЋ </w:t>
        <w:tab/>
        <w:tab/>
        <w:tab/>
        <w:tab/>
        <w:t>118/07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ОЈАНА ОСТОЈИЋ </w:t>
        <w:tab/>
        <w:tab/>
        <w:tab/>
        <w:tab/>
        <w:t>101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ЗОРИЦ СТАНИШИЋ </w:t>
        <w:tab/>
        <w:tab/>
        <w:tab/>
        <w:t>124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ОЈАН ЈОСИЋ </w:t>
        <w:tab/>
        <w:tab/>
        <w:tab/>
        <w:tab/>
        <w:t>10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РАНКИЦА ЗАРИЋ </w:t>
        <w:tab/>
        <w:tab/>
        <w:tab/>
        <w:t>11/08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ЗВЈЕЗДАНА ЉУБОЈЕВИЋ </w:t>
        <w:tab/>
        <w:tab/>
        <w:t>226/09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ИЧЕВИЋ БОЈАНА </w:t>
        <w:tab/>
        <w:tab/>
        <w:tab/>
        <w:t>86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АТАША КАЛАЏИЋ </w:t>
        <w:tab/>
        <w:tab/>
        <w:tab/>
        <w:t>89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НКА ЉУБОЈЕВИЋ </w:t>
        <w:tab/>
        <w:tab/>
        <w:tab/>
        <w:t>196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А ПЕТРОВИЋ </w:t>
        <w:tab/>
        <w:tab/>
        <w:tab/>
        <w:t>247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ДИЋ МЛАДЕН </w:t>
        <w:tab/>
        <w:tab/>
        <w:tab/>
        <w:tab/>
        <w:t>240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КОЈИЋ ВАСО</w:t>
        <w:tab/>
        <w:tab/>
        <w:tab/>
        <w:tab/>
        <w:t>27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ЦВИЈЕТИН МАЛЕТИЋ</w:t>
        <w:tab/>
        <w:tab/>
        <w:tab/>
        <w:t>232/07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ЕНА КОЈИЋ </w:t>
        <w:tab/>
        <w:tab/>
        <w:tab/>
        <w:tab/>
        <w:t>45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ЗОРАН ОБРАДОВИЋ </w:t>
        <w:tab/>
        <w:tab/>
        <w:tab/>
        <w:t>64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ЦВИЈА НМАЛЕШЋ </w:t>
        <w:tab/>
        <w:tab/>
        <w:tab/>
        <w:t>183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АЈА СТАРЧЕВИЋ </w:t>
        <w:tab/>
        <w:tab/>
        <w:tab/>
        <w:t>200/09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ОЈИН ПАУНИЋ </w:t>
        <w:tab/>
        <w:tab/>
        <w:tab/>
        <w:tab/>
        <w:t>107/06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ИЈАНА ВРЖИЋ </w:t>
        <w:tab/>
        <w:tab/>
        <w:tab/>
        <w:t>62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ИВАНА ПАВЛОВИЋ </w:t>
        <w:tab/>
        <w:tab/>
        <w:tab/>
        <w:t>131/06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ЉУБОЈЕВИЋ МИЛКА </w:t>
        <w:tab/>
        <w:tab/>
        <w:tab/>
        <w:t>2561/10</w:t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ЊА КАТАНИЋ </w:t>
        <w:tab/>
        <w:tab/>
        <w:tab/>
        <w:tab/>
        <w:t>08/07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А ЈАЊИЋ </w:t>
        <w:tab/>
        <w:tab/>
        <w:tab/>
        <w:tab/>
        <w:t>06/08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АНКА СМИЋ </w:t>
        <w:tab/>
        <w:tab/>
        <w:tab/>
        <w:tab/>
        <w:t>200/06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ТЕФАН РИСТИЋ </w:t>
        <w:tab/>
        <w:tab/>
        <w:tab/>
        <w:tab/>
        <w:t>66/07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ЕВЕН АЦВИЈУЕТИЋ </w:t>
        <w:tab/>
        <w:tab/>
        <w:tab/>
        <w:t>52/04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АНКИЋ БИЉАНА </w:t>
        <w:tab/>
        <w:tab/>
        <w:tab/>
        <w:tab/>
        <w:t>259/08</w:t>
        <w:tab/>
        <w:tab/>
        <w:tab/>
        <w:t>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 ДР ДРАГУТИН МИРОВ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>УПИС БОДОВА</w:t>
      </w:r>
      <w:r>
        <w:rPr>
          <w:lang w:val="sr-BA"/>
        </w:rPr>
        <w:t xml:space="preserve"> ЋЕ СЕ ИЗВРШИТИ  </w:t>
      </w:r>
      <w:r>
        <w:rPr>
          <w:b/>
          <w:lang w:val="sr-CS"/>
        </w:rPr>
        <w:t>16</w:t>
      </w:r>
      <w:r>
        <w:rPr>
          <w:b/>
          <w:lang w:val="sr-BA"/>
        </w:rPr>
        <w:t>.</w:t>
      </w:r>
      <w:r>
        <w:rPr>
          <w:b/>
          <w:lang w:val="sr-CS"/>
        </w:rPr>
        <w:t>01</w:t>
      </w:r>
      <w:r>
        <w:rPr>
          <w:b/>
          <w:lang w:val="sr-BA"/>
        </w:rPr>
        <w:t>. 20</w:t>
      </w:r>
      <w:r>
        <w:rPr>
          <w:b/>
          <w:lang w:val="sr-CS"/>
        </w:rPr>
        <w:t>12</w:t>
      </w:r>
      <w:r>
        <w:rPr>
          <w:lang w:val="sr-BA"/>
        </w:rPr>
        <w:t xml:space="preserve">., </w:t>
      </w:r>
      <w:r>
        <w:rPr>
          <w:lang w:val="sr-CS"/>
        </w:rPr>
        <w:t xml:space="preserve">У 8,00. ЧАСОВА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>УВИД РАДОВА</w:t>
      </w:r>
      <w:r>
        <w:rPr>
          <w:lang w:val="sr-BA"/>
        </w:rPr>
        <w:t xml:space="preserve"> СЕ МОЖЕ ИЗВРШИТИ У ВРИЈЕМЕ КОНСУЛТАЦИЈА  </w:t>
      </w:r>
      <w:r>
        <w:rPr>
          <w:b/>
          <w:lang w:val="sr-BA"/>
        </w:rPr>
        <w:t>ЧЕТВРТКОМ ОД 12-14 Ч</w:t>
      </w:r>
      <w:r>
        <w:rPr>
          <w:lang w:val="sr-BA"/>
        </w:rPr>
        <w:t xml:space="preserve">АСОВА, У КАБИНЕТУ  </w:t>
      </w:r>
      <w:r>
        <w:rPr>
          <w:b/>
          <w:lang w:val="sr-BA"/>
        </w:rPr>
        <w:t>БР. 26.</w:t>
      </w:r>
      <w:r>
        <w:rPr>
          <w:lang w:val="sr-BA"/>
        </w:rPr>
        <w:t>, КОД ВИШЕГ АСИСТЕНТА ЈЕЛЕНЕ ДАМЈАНОВИЋ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И СУ ОБАВЕЗНИ ДОЋИ НА УПИС БОДОВА !!!!!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БИЈЕЉИНА </w:t>
      </w:r>
      <w:r>
        <w:rPr>
          <w:lang w:val="sr-CS"/>
        </w:rPr>
        <w:t xml:space="preserve">30.12.201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-</dc:creator>
  <dc:description/>
  <cp:keywords/>
  <dc:language>en-US</dc:language>
  <cp:lastModifiedBy>-</cp:lastModifiedBy>
  <dcterms:modified xsi:type="dcterms:W3CDTF">2011-12-30T10:44:00Z</dcterms:modified>
  <cp:revision>3</cp:revision>
  <dc:subject/>
  <dc:title/>
</cp:coreProperties>
</file>